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75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u w:val="single"/>
              </w:rPr>
              <w:t>31.08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Заведующая МАДОУ «Детский сад №363» Приволжского района г.Казани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__________ В.К.Вафина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u w:val="single"/>
              </w:rPr>
              <w:t>24 - 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u w:val="single"/>
              </w:rPr>
              <w:t>01.09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овой календарный учебный график образовательной деятельности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автономного дошкольного образовательного учреждения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Детский сад №363 комбинированного вид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волжского района г.Каза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21–2022 учебном году в МАДОУ «Детский сад №363 комбинированного вида» Приволжского района г.Казани (далее – МАДО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МАДОУ построен в соответствии с действующими правовыми и нормативными документами системы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Федеральным государственным Законом от 29.12.2012 № 273 «Об образовании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Федеральным государственным образовательным стандартом дошкольного образования» Приказ Минобрнауки России от 17.10.2013 N 115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" (Зарегистрировано в Минюсте России 26.09.2013 N 30038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становлением Главного государственного санитарного врача Российской Федерации от 29.12.2010 №189 «Об утверждении СанПиН 1.2.3685-21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ставом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ой программой МА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алендарного учебного графика учреждения включает в себя следующе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количество возрастных групп учрежд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ата начала учебного го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ата окончания учебного го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должительность учебной недел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должительность учебного го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жим работы учреждения в учебном год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едение непосредственно-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рганизация педагогического мониторинга результатов освоения воспитанниками образовательных программ, детского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01 сентября 2021 года по 31 мая 202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групп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ли (2-3 года)-2 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ая (3-4 года) - 2 групп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(4-5 лет) – 2 групп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(5-6 лет) – 2 группы (2 - логопедическ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ельная к школе (6-7 лет) – 3 группы (1 - логопедическа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2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1 сентября по 12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онно-диагностически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сентября по 31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ноября по 07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 по 07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 ноября по 28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9 декабря по 11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 января по 28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8 марта по 0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6 апреля по 31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 апреля по 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мая по 31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коррекцион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июня по 31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едель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каникулы, в течение которых реализация программы, осуществляется только по направлениям физического и художественно-эстетического развития детей (инвариантная и вариативная части).                                              Образовательная деятельность осуществляется в процессе организации различных видов детской деятельности по следующим направлениям: непосредственно образовательная деятельность, совместная деятельность педагога с детьми, самостоятельная деятельность воспитанников, работа с родителя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непрерывной непосредственной образовательной деятельности не превышает для детей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лет – не более 15 мин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 – не более 20 мин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 – не более 25 мин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лет -  не более 30 мину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 недельной образовательной нагрузки соста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сельной группе (2-3 года)-8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(3-4 года) – 11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(4-5 лет) – 11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(5-6 лет) – 13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(6-7 лет) – 14 заняти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и не проводятся за счёт времени, отведённого на НОД, прогулку и дневной сон. Их продолжительность: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ля детей третьего года жизни -10 минут (1 раз в неделю)     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четвёртого года жизни – 15 минут (1 раз в неделю);                                                                   - для детей пятого года жизни – 20 минут (2 раза в неделю);                                                                                 - для детей шестого года жизни – 25 минут (2 раза в неделю);                                                                           - для детей седьмого года жизни – 30 минут (3 раза в неделю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145655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uprum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Cuprum;Times New Roman" w:hAnsi="Cuprum;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1">
    <w:name w:val="Заголовок 1 Знак"/>
    <w:basedOn w:val="Style12"/>
    <w:qFormat/>
    <w:rPr>
      <w:rFonts w:ascii="Cuprum;Times New Roman" w:hAnsi="Cuprum;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4:00Z</dcterms:created>
  <dc:creator>User</dc:creator>
  <dc:description/>
  <cp:keywords/>
  <dc:language>en-US</dc:language>
  <cp:lastModifiedBy>Детский сад 363</cp:lastModifiedBy>
  <cp:lastPrinted>2021-09-06T16:06:00Z</cp:lastPrinted>
  <dcterms:modified xsi:type="dcterms:W3CDTF">2021-10-04T11:22:00Z</dcterms:modified>
  <cp:revision>20</cp:revision>
  <dc:subject/>
  <dc:title/>
</cp:coreProperties>
</file>